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ministracja Bezpieczeństwa Publicznego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ministracja Samorządowa i Finanse Publiczne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IEMIECKI /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służy przekazaniu praktycznych umiejętności efektywnego funkcjonowania w niemieckojęzycznej rzeczywistości językowej – także w rzeczywistości życia zawodowego. Nabywanie tego rodzaju kompetencji zakłada kształcenie umiejętności receptywnych (czytanie, słuchanie), pracę nad słownictwem (również w zakresie jego odmian specjalistycznych) oraz ćwiczenia w zakresie czynności produktywnych, tj. adekwatnych do danego poziomu opanowania języka wypowiedzi w mowie oraz w piśmie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kursu w poprzednim semestrze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wyjaśnia i stosuje struktury gramatyczne oraz leksykalne, właściwe dla typowych wypowiedzi w języku niemieck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przywołuje i wykorzystuje słownictwo specjalistyczne z zakresu wybranych zagadnień studiowanej specjal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identyfikuje i odtwarza znaczenie licznych wątków zawartych w tekstach pisanych w języku niemieckim dotyczących życia codziennego i zawod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bierze udział w konwersacji w języku niemieckim, wymagającej precyzyjnej wymiany inform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udent samodzielnie redaguje spójne teksty w języku niemieck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Student przygotowuje zadanie projektowe związane ze studiowaną specjalnością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5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dom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y gramatyczno-leksykal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zadania projektoweg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6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w formie rozmowy indywidualnej ze studente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4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P / ASiFP /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3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MIECKI / 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Dariusz Leszczyń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Dariusz Lesz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gnieszka Żół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Jacek Iciasze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agadnienia leksykalne/gramaty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ają rzeczywisty poziom językowy oraz realną perspektywę progresu studentów – podyktowane są doborem podręcznika, którego prowadzący dokonuje w porozumieniu ze studentami oraz tematyką i zakresem gramatycznym materiałów dodatkowych, przygotowywanych przez prowadząc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umienie ze słuchu i mówieni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pozwalające na rozpoznanie różnych rodzajów wypowiedzi ustnych: monologu, dialogu, opisu, relacji, wywiadu. Student słucha ze zrozumieniem odpowiadając na pytania zamknięte, następnie wypowiada się na forum grupy lub w parach: udziela informacji, relacjonuje, negocjuje oraz przyjmuje informację zwrotn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tanie ze zrozumienie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rozwijające czytanie ze zrozumieniem, analiza tekstów pod kątem treści i użytego języka, doskonalenie pasywnej umiejętności językowej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san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, klasyfikacja i redagowanie zróżnicowanych tekstów użytkowych i formal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projek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rzygotowuje wypowiedź/prezentację samodzielnie wybranego zagadnienia z zakresu studiowanej specjalności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kwentne poszerzanie słownictwa specjalistycznego z zakresu studiowanej specjalności oraz ugruntowywanie umiejętności adekwatnego stosowania go w sytuacjach zbliżonych do przyszłej działalności zawodowej. Prezentacja treści fachowych związanych ze studiowaną specjalnością.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uscha, A./ Szita, S.: Begegnungen (stosowny moduł), Lipsk: Schubert Verlag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unk, H./ Kuhn, Ch/Demme, S..: studio d (stosowny moduł), Berlin: Cornelsen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Gołda, B.: einFach Gut. Kommunikation in Wirtschaft und Verwaltung. </w:t>
            </w:r>
            <w:r>
              <w:rPr>
                <w:rFonts w:cs="Times New Roman" w:ascii="Times New Roman" w:hAnsi="Times New Roman"/>
              </w:rPr>
              <w:t>Profil administarcyjno-ekonomiczny. Warszawa: PWN i Goethe Institut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rigull, I./Raven, S.: Geschäftliche Begegnungen, Lipsk: Schubert Verlag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ta, G./ Ćwikowska, B.: direkt (stosowny moduł). Poznań: Klett 2007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za, S.: Nowe repetytorium z gramatyki języka niemieckiego. Warszawa: Wydawnictwo Naukowe PWN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ęza, S: Gramatyka niemiecka z ćwiczeniami dla początkujących. Warszawa: Wydawnictwo Naukowe PWN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uscha, A./Szita, S.: A-B-C-Grammatik, Lipsk: Schubert Verlag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igler-Poyet, M.: Das Testbuch Wirtschaftsdeutsch, Berlin: Langenscheidt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stek, E.- M.: </w:t>
            </w:r>
            <w:r>
              <w:rPr>
                <w:rFonts w:cs="Times New Roman" w:ascii="Times New Roman" w:hAnsi="Times New Roman"/>
                <w:iCs/>
              </w:rPr>
              <w:t>Deutsch – Słownik tematyczny</w:t>
            </w:r>
            <w:r>
              <w:rPr>
                <w:rFonts w:cs="Times New Roman" w:ascii="Times New Roman" w:hAnsi="Times New Roman"/>
              </w:rPr>
              <w:t>, Poznań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Schumann, J.: Leichte Tests. Deutsch als Fremdsprache. </w:t>
            </w:r>
            <w:r>
              <w:rPr>
                <w:rFonts w:cs="Times New Roman" w:ascii="Times New Roman" w:hAnsi="Times New Roman"/>
              </w:rPr>
              <w:t>Ismaning: Hueber 2005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aż, objaśnienia, praca z książką, gry dydaktyczne, praca z tekstem: metody eksponujące - tekst modelowy pisany, tekst modelowy mówiony, obrazki, praca  indywidualna, w parach, w grupach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 – ocena końcowa uwzględnia następujące kompon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i prezentacja zadania projektow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e domow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y gramatyczno-leksykal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a indywidualna ze studente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52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6-02T11:48:00Z</dcterms:modified>
  <cp:revision>8</cp:revision>
  <dc:subject/>
  <dc:title/>
</cp:coreProperties>
</file>